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8 класса на период с 13 апреля по 18 апреля 2020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36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13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4 (разобрать решение примеров 3 и 4), №849(а, в, д, ж, и), 850(2 строчка), 851, 852(1 строчк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63-изучить теорию, упр.391(устно), 392,393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4, упр. 1-3 выполнить письменно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88-206-прочитать статью о творчеств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П. Астафьева и рассказ «Фотография, на которой меня нет»; ответить на вопросы рубрики «Размышляем о прочитанном» на стр. 2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7-78, подготовить «Плакат по электробезопасност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научного стиля речи. Подготовить сообщение по материалам Интернета о реферате и его видах.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4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Теорема об отрезках пересекающихся хорд», п.73 р.т. №93, 94, учебник №666, 667,670, 6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: «Народы России. Национальная и религиозная политика Екатер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Читать стр. 32 -37.Работа с картой задание на стр. 3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4-знать порядок синтаксического и пунктуационного разбора, упр. 394, 395, 397, 39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6, составить и записать в тетради план-конспект учебн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9, выполнить в тетради задание на стр. 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color w:val="666666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6-121, составить план учебного материала.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5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5(разобрать примеры 1-3),  №876, № 8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контрольные вопросы на стр. 221,222; повторить § 59-64, упр.4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видео про Пасх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Iu3U5QCRH6s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207-212 изучи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новные формы сильных глагол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иды придаточных предлож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истематизация временных глагольных фор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.5.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 бег до 12 мин. ОРУ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5, №878, 8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п.72-73,  № 661,662, 664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0, 61, упр.42, 43 выполнить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207-216-выразительное чтение стихотворений о родине, родной природе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нненского, Д. Мережковско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Заболоцкого, Н. Рубцова. Выучить одно из стихотворений наизу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: «Внешняя политика Екатер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Читать§22.выписать в тетрадь основные направления внешней политики, даты воин и результаты внешней политики Екатери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ресурсы интернета ознакомиться с биографией, списком книг и экранизаций, интересными фактами из жизни писательницы Д.Доцук. (План конспект биографии записать в тетради)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1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1, опишите, как ведут себя типичные горожане и селяне на улице ,в магазине ,в транспор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,стр.192 читать и перевод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,стр.192-193 изучить граммати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6,стр.193 ответить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5, упр. 1-2 стр. 193, тестовые задания стр. 193 (выполнение в тетрад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е задания по следующим ссыл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earningapps.org/display?v=p432xj7jk20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earningapps.org/10254196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7, выписать из текста определения биологических терминов, письменно ответить на вопросы 1, 3 стр. 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41-145 ответить на вопросы стр. 144, (ответ на вопрос 4  записать в тетради)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18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Потребление». §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7.3., стр.171-175, Ответы на вопросы стр. 175 (ответ на вопрос 1 -письмен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,стр.193читать и перевод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9,10 стр.194 изучить граммат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5 (пример 4 и 5), № 880, 8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52 рассмотреть рисунок 217,218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15-316 ответить на вопро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стр.3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беговые упражнения, ОРУ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u3U5QCRH6s" TargetMode="External"/><Relationship Id="rId3" Type="http://schemas.openxmlformats.org/officeDocument/2006/relationships/hyperlink" Target="https://learningapps.org/display?v=p432xj7jk20" TargetMode="External"/><Relationship Id="rId4" Type="http://schemas.openxmlformats.org/officeDocument/2006/relationships/hyperlink" Target="https://learningapps.org/1025419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14:00Z</dcterms:created>
  <dc:creator>Админ</dc:creator>
  <dc:description/>
  <cp:keywords/>
  <dc:language>en-US</dc:language>
  <cp:lastModifiedBy>Начальные классы</cp:lastModifiedBy>
  <dcterms:modified xsi:type="dcterms:W3CDTF">2020-04-13T10:44:00Z</dcterms:modified>
  <cp:revision>7</cp:revision>
  <dc:subject/>
  <dc:title/>
</cp:coreProperties>
</file>